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чреждение образования «Средняя школа №3 г.Мосты»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1600, Гродненская область, Мостовский район, г.Мосты, ул.Будённого, 2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– 8 01515 69941, 801515 62911, адрес электронной почты учреждения образования - </w:t>
      </w:r>
      <w:hyperlink r:id="rId2">
        <w:r>
          <w:rPr>
            <w:rStyle w:val="InternetLink"/>
            <w:rFonts w:cs="Times New Roman" w:ascii="Times New Roman" w:hAnsi="Times New Roman"/>
            <w:spacing w:val="3"/>
            <w:sz w:val="24"/>
            <w:szCs w:val="21"/>
            <w:shd w:fill="FFFFFF" w:val="clear"/>
          </w:rPr>
          <w:t>schoolmosty3@gmail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уководитель инновационного проекта – Хильманович Александр Евгеньевич, директор школы; контактный телефон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01515 69941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целевой группе участников инновационной деятельности (учащиеся 2«А», 8 «А», 9 «А», 10 «А» классов, члены клуба «Патриот», члены молодёжного парламента, директор, заместитель директора по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ВВРВпедагогич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, руководитель клуба «Патриот», педагог-организатор, педагоги, педагоги дополнительного образования, работники, законные представители учащихс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циальные партнёры: </w:t>
      </w:r>
      <w:r>
        <w:rPr>
          <w:rFonts w:cs="Times New Roman" w:ascii="Times New Roman" w:hAnsi="Times New Roman"/>
          <w:bCs/>
          <w:sz w:val="24"/>
          <w:szCs w:val="28"/>
        </w:rPr>
        <w:t>РОЧС Мостовского района, Мостовский отдел Департамента охраны МВД, Военный комиссариат Мостовского района</w:t>
      </w:r>
      <w:r>
        <w:rPr>
          <w:rFonts w:cs="Times New Roman" w:ascii="Times New Roman" w:hAnsi="Times New Roman"/>
          <w:sz w:val="24"/>
          <w:szCs w:val="28"/>
        </w:rPr>
        <w:t>, Мостовский РОВД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инновацион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едагогическ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трансляции инновационного педагогического опы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манович Александр Евгеньевич, 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инновационными процессами в учреждении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, МО, СМИ, семинары, конфер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тонова Маргарита Юрьевна, 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тоянно действующий семинар – эффективная форма развития компетенций у педагогов в сфере военно-патриотического воспит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, МО, СМИ, семинары, конференции, круглые ст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чик Светлана Деонизовна, руководитель клуба «Патрио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енно-патриотический клуб, как основа развития патриотических качеств учащихс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, МО, СМИ, семинары, конференции, круглые ст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 Елена Иосифовна, 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, как средство формирования военно-патриотических качеств у детей младшего 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СМИ, семинары, конференции, круглые столы, мастер-классы, открытые уроки, открытые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юк Инна Николаевна, учитель матема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кскурсия как форма военно-патриотического воспитания учащихс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СМИ, семинары, конференции, круглые столы, мастер-классы, открытые уроки, открытые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тович Татьяна Николаевна, учитель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ы и методы внеклассной работы в сфере военно-патриотического воспит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СМИ, семинары, конференции, круглые столы, мастер-классы, открытые уроки, открытые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ловская Наталья Вацлавовна, учитель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формы работы в воспитании патриота на уроках ге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СМИ, семинары, конференции, круглые столы, мастер-классы, открытые уроки, открытые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бятко Анастасия Александровна, педагог-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уховно-нравственных и гражданско-патриотических ценностей посредством внеур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, СМИ, семинары, конференции, круглые столы, мастер-классы, открытые уроки, открытые занятия</w:t>
            </w:r>
          </w:p>
        </w:tc>
      </w:tr>
    </w:tbl>
    <w:p>
      <w:pPr>
        <w:pStyle w:val="21"/>
        <w:keepNext w:val="true"/>
        <w:keepLines/>
        <w:shd w:fill="auto" w:val="clea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ahoma" w:hAnsi="Tahoma" w:cs="Tahoma"/>
      <w:b/>
      <w:bCs/>
      <w:sz w:val="32"/>
      <w:szCs w:val="32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3">
    <w:name w:val="Заголовок №3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0"/>
      <w:ind w:firstLine="320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92" w:before="0" w:after="0"/>
      <w:jc w:val="center"/>
      <w:outlineLvl w:val="1"/>
    </w:pPr>
    <w:rPr>
      <w:rFonts w:ascii="Tahoma" w:hAnsi="Tahoma" w:cs="Tahoma"/>
      <w:b/>
      <w:bCs/>
      <w:sz w:val="32"/>
      <w:szCs w:val="3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32" w:before="0" w:after="30"/>
      <w:ind w:right="120" w:hanging="0"/>
      <w:outlineLvl w:val="2"/>
    </w:pPr>
    <w:rPr>
      <w:rFonts w:ascii="Arial" w:hAnsi="Arial" w:cs="Arial"/>
      <w:b/>
      <w:bCs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osty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Irina</dc:creator>
  <dc:description/>
  <cp:keywords/>
  <dc:language>en-US</dc:language>
  <cp:lastModifiedBy>user</cp:lastModifiedBy>
  <cp:lastPrinted>2022-09-24T11:29:00Z</cp:lastPrinted>
  <dcterms:modified xsi:type="dcterms:W3CDTF">2023-05-18T10:01:00Z</dcterms:modified>
  <cp:revision>4</cp:revision>
  <dc:subject/>
  <dc:title/>
</cp:coreProperties>
</file>